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EXAMENES LIBRE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: __/__/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a. Coordinadora Pedagóg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. Mariana Vera Rossi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o alumno regular de la </w:t>
      </w:r>
      <w:r>
        <w:rPr>
          <w:rFonts w:cs="Arial" w:ascii="Arial" w:hAnsi="Arial"/>
          <w:b/>
        </w:rPr>
        <w:t xml:space="preserve">carrera </w:t>
      </w:r>
      <w:r>
        <w:rPr>
          <w:rFonts w:cs="Arial" w:ascii="Arial" w:hAnsi="Arial"/>
        </w:rPr>
        <w:t>............................................................................ me dirijo a usted por medio de la presente a fin de solicitar autorización para rendir los siguientes exámenes en condición de “libre”: 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con carácter de declaración jur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ellido y nombre: …………………………………………………………………...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.N.I.…………………………………… Legajo N°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micilio………………………………………………………………………………… Teléfono:……………………………………………………….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ail:  ………………………………………………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O TENER TODOS LOS PAGOS AL DÍA DE LA CARRERA QUE ME ENCUENTRO CURSANDO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  <w:br/>
        <w:t xml:space="preserve"> Firma y aclaración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6229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26:00Z</dcterms:created>
  <dc:creator>Sabrina's</dc:creator>
  <dc:description/>
  <cp:keywords/>
  <dc:language>en-US</dc:language>
  <cp:lastModifiedBy>Karin</cp:lastModifiedBy>
  <dcterms:modified xsi:type="dcterms:W3CDTF">2016-11-17T17:54:00Z</dcterms:modified>
  <cp:revision>3</cp:revision>
  <dc:subject/>
  <dc:title> </dc:title>
</cp:coreProperties>
</file>