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LICEN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4248" w:hanging="27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gar y Fecha: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or de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Tres de Febr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c. Aníbal Jozami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 dirijo a usted, por medio de la presente, a fin de solicitar Licencia de la carrera ..........................................................................................................................., para el período ..................................................... y por las razones que a continuación le detallo: ..................................................................................... 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Personales con carácter de declaración ju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: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 Nº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o. de Usuario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de ingreso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de materias aprobadas con final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e-mail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CONOCER LOS ALCANCES Y LIMITACIONES DEL RÉGIMEN DE LICENCIAS Y REINCORPORACIONES DE LA UNIVERSIDAD NACIONAL DE TRES DE FEBRERO, SEGÚN LO ESTABLECIDO EN LOS ART. 64, 65, 80, 81 Y 82 DEL REGLAMENTO DE ESTUDIOS PUBLICADO EN EL CAMPUS VIRTUAL DE LA UNIVERS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TENER TODOS LOS PAGOS DE LA CARRERA AL D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 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 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suario: 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7863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0:00Z</dcterms:created>
  <dc:creator>kbravin</dc:creator>
  <dc:description/>
  <cp:keywords/>
  <dc:language>en-US</dc:language>
  <cp:lastModifiedBy>Karin</cp:lastModifiedBy>
  <dcterms:modified xsi:type="dcterms:W3CDTF">2016-11-17T18:02:00Z</dcterms:modified>
  <cp:revision>7</cp:revision>
  <dc:subject/>
  <dc:title>SOLICITUD DE REINCORPORACION / LICENCIA </dc:title>
</cp:coreProperties>
</file>